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Стоимость МОСКОВСКИХ спонсорских пакетов ежедневных программ “Авторадио” </w:t>
      </w:r>
      <w:r>
        <w:rPr>
          <w:i w:val="false"/>
          <w:iCs/>
          <w:sz w:val="24"/>
          <w:szCs w:val="24"/>
        </w:rPr>
        <w:t>(выход только в московском блоке не гарантируется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0"/>
        <w:gridCol w:w="4252"/>
        <w:gridCol w:w="1985"/>
      </w:tblGrid>
      <w:tr>
        <w:trPr>
          <w:trHeight w:val="33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рамма (паке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1138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«НОВОСТИ ДН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начале часа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 Пакет включает в себя записное упоминание о спонсоре до 10 сек. в начале программ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  <w:t xml:space="preserve">(требования: «на тишине», без использования музыкального фона, стиль – спокойный, информационный, не «игровой»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 размещение рекламного ролика хронометражем 30 секунд в конце (в спец. Рекламном блок)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7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596 150 р.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7 программ)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559 000 р.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7:00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7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66 550 р. 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7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512 000 р.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Новости дня» (будни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25 000 р.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будни: 5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99 000 р. </w:t>
            </w:r>
          </w:p>
        </w:tc>
      </w:tr>
      <w:tr>
        <w:trPr>
          <w:trHeight w:val="42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ИНФОРМАЦИОННАЯ ПРОГРАММА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инейный эфир на 30-ой минуте час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акет включает в себя устное или записное упоминание о спонсоре в начале программы, хрн. не должен превышать 10 с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 xml:space="preserve"> (требования: «на тишине», без использования музыкального фона, стиль – спокойный, информационный, не «игровой»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змещение рекламного ролика в конце (Общий хронометраж упоминания до 30 секунд). (Выход программы только в московском регионе не гарантируется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u w:val="single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«Информационная програм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; 12:30; 13: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:30; 16:30; 17: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недельник-Пятница</w:t>
            </w:r>
            <w:r>
              <w:rPr>
                <w:rFonts w:cs="Times New Roman" w:ascii="Times New Roman" w:hAnsi="Times New Roman"/>
                <w:sz w:val="20"/>
              </w:rPr>
              <w:t xml:space="preserve"> (6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 200 р.</w:t>
            </w:r>
          </w:p>
        </w:tc>
      </w:tr>
      <w:tr>
        <w:trPr>
          <w:trHeight w:val="543" w:hRule="exact"/>
        </w:trPr>
        <w:tc>
          <w:tcPr>
            <w:tcW w:w="4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«Информационная програм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1/2 дня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недельник-Пятница</w:t>
            </w:r>
            <w:r>
              <w:rPr>
                <w:rFonts w:cs="Times New Roman" w:ascii="Times New Roman" w:hAnsi="Times New Roman"/>
                <w:sz w:val="20"/>
              </w:rPr>
              <w:t xml:space="preserve"> (3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11:30; 13:30; 15:30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 000 р.</w:t>
            </w:r>
          </w:p>
        </w:tc>
      </w:tr>
      <w:tr>
        <w:trPr>
          <w:trHeight w:val="551" w:hRule="exact"/>
        </w:trPr>
        <w:tc>
          <w:tcPr>
            <w:tcW w:w="4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недельник-Пятница</w:t>
            </w:r>
            <w:r>
              <w:rPr>
                <w:rFonts w:cs="Times New Roman" w:ascii="Times New Roman" w:hAnsi="Times New Roman"/>
                <w:sz w:val="20"/>
              </w:rPr>
              <w:t xml:space="preserve"> (3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</w:t>
            </w:r>
            <w:r>
              <w:rPr>
                <w:rFonts w:cs="Times New Roman" w:ascii="Times New Roman" w:hAnsi="Times New Roman"/>
                <w:bCs/>
                <w:sz w:val="20"/>
              </w:rPr>
              <w:t>:30,  15:30, 17:30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 000 р.</w:t>
            </w:r>
          </w:p>
        </w:tc>
      </w:tr>
    </w:tbl>
    <w:p>
      <w:pPr>
        <w:pStyle w:val="21"/>
        <w:jc w:val="left"/>
        <w:rPr>
          <w:bCs/>
          <w:iCs/>
          <w:color w:val="0000FF"/>
          <w:sz w:val="20"/>
        </w:rPr>
      </w:pPr>
      <w:r>
        <w:rPr>
          <w:bCs/>
          <w:iCs/>
          <w:color w:val="0000FF"/>
          <w:sz w:val="20"/>
        </w:rPr>
      </w:r>
    </w:p>
    <w:p>
      <w:pPr>
        <w:pStyle w:val="21"/>
        <w:jc w:val="left"/>
        <w:rPr>
          <w:bCs/>
          <w:iCs/>
          <w:color w:val="0000FF"/>
          <w:sz w:val="20"/>
        </w:rPr>
      </w:pPr>
      <w:r>
        <w:rPr>
          <w:bCs/>
          <w:iCs/>
          <w:color w:val="0000FF"/>
          <w:sz w:val="20"/>
        </w:rPr>
      </w:r>
    </w:p>
    <w:p>
      <w:pPr>
        <w:pStyle w:val="21"/>
        <w:jc w:val="left"/>
        <w:rPr>
          <w:bCs/>
          <w:i w:val="false"/>
          <w:i w:val="false"/>
          <w:iCs/>
          <w:color w:val="0000FF"/>
          <w:sz w:val="20"/>
          <w:szCs w:val="32"/>
        </w:rPr>
      </w:pPr>
      <w:r>
        <w:rPr>
          <w:bCs/>
          <w:i w:val="false"/>
          <w:iCs/>
          <w:color w:val="0000FF"/>
          <w:sz w:val="20"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МОСКОВСКИХ спонсорских пакетов ежедневных программ “Авторадио”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«НОВОСТИ ДНЯ»</w:t>
      </w:r>
      <w:r>
        <w:rPr>
          <w:rFonts w:cs="Times New Roman" w:ascii="Times New Roman" w:hAnsi="Times New Roman"/>
          <w:sz w:val="22"/>
          <w:szCs w:val="22"/>
        </w:rPr>
        <w:t xml:space="preserve"> (в начале часа)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Пакет включает в себя записное упоминание о спонсоре до 10 сек. в начале программы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(требования: «на тишине» (без использования музыкального фона, стиль – спокойный, информационный, не «игровой»)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 размещение рекламного ролика в конце программы хронометражем 20 сек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6:00-23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6:00-23:0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5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6:00-23:00  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700 000 р. 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931 500 р. 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>1 000 000 р.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МОСКОВСКИХ спонсорских пакетов ежедневных программ “Авторадио”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«НОВОСТИ ДНЯ»</w:t>
      </w:r>
      <w:r>
        <w:rPr>
          <w:rFonts w:cs="Times New Roman" w:ascii="Times New Roman" w:hAnsi="Times New Roman"/>
          <w:sz w:val="22"/>
          <w:szCs w:val="22"/>
        </w:rPr>
        <w:t xml:space="preserve"> (в начале часа)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Пакет включает в себя записное упоминание о спонсоре до 10 сек. в начале программы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(требования: «на тишине» (без использования музыкального фона, стиль – спокойный, информационный, не «игровой»)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 размещение рекламного ролика в конце программы хронометражем 20 сек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6:00-23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6:00-23:00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931 500 р. 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485 000 р. 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  <w:u w:val="single"/>
        </w:rPr>
      </w:pPr>
      <w:r>
        <w:rPr>
          <w:rFonts w:cs="Times New Roman"/>
          <w:b w:val="false"/>
          <w:i w:val="false"/>
          <w:iCs/>
          <w:sz w:val="18"/>
          <w:szCs w:val="18"/>
          <w:u w:val="single"/>
        </w:rPr>
      </w:r>
    </w:p>
    <w:p>
      <w:pPr>
        <w:pStyle w:val="21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21"/>
        <w:rPr/>
      </w:pPr>
      <w:r>
        <w:rPr>
          <w:i w:val="false"/>
          <w:iCs/>
          <w:szCs w:val="32"/>
        </w:rPr>
        <w:t xml:space="preserve">Стоимость МОСКОВСКИХ спонсорских пакетов ежедневных программ “Авторадио” </w:t>
      </w:r>
    </w:p>
    <w:p>
      <w:pPr>
        <w:pStyle w:val="2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(выход только в московском блоке не гарантируется)</w:t>
      </w:r>
    </w:p>
    <w:p>
      <w:pPr>
        <w:pStyle w:val="21"/>
        <w:rPr>
          <w:i w:val="false"/>
          <w:i w:val="false"/>
          <w:iCs/>
          <w:sz w:val="24"/>
          <w:szCs w:val="32"/>
        </w:rPr>
      </w:pPr>
      <w:r>
        <w:rPr>
          <w:i w:val="false"/>
          <w:iCs/>
          <w:sz w:val="24"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94"/>
        <w:gridCol w:w="135"/>
        <w:gridCol w:w="1708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(пакет)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пакета</w:t>
            </w:r>
          </w:p>
        </w:tc>
      </w:tr>
      <w:tr>
        <w:trPr>
          <w:trHeight w:val="42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«ПРОГНОЗ ПОГОДЫ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удни, после Информационной программ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понсорство программы включает в себя упоминание (устное или записной лайнер-желательно лайнер «На тишине», информационного характера. В отдельных случаях, по согласованию с редакцией, можно разместить музыкальный, игровой) о спонсоре в прямом эфире хронометражем до 15 секунд. (выход только в московском блоке не гарантируется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Прогноз погоды» 07.45-21: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Понедельник-пятни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день: 15 программ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2 750 р.</w:t>
            </w:r>
          </w:p>
        </w:tc>
      </w:tr>
      <w:tr>
        <w:trPr>
          <w:trHeight w:val="6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удни 07.45, 09.45, 11.45, 13.45, 15.45, 17.45, 19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Понедельник-пятниц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день: 7 программ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1 000 р.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удни 08.45, 10.45, 12.45, 14.45, 16.45, 18.45, 20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Понедельник-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(день: 7 программ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1 000 р.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бота   12:45, 13:45, 15:45, 16:45, 17:45 Воскресенье   12:45, 13:45, 15:45, 16:45, 17: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Прогноз по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2 дня: 10 программ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5 900 р.</w:t>
            </w:r>
          </w:p>
        </w:tc>
      </w:tr>
    </w:tbl>
    <w:p>
      <w:pPr>
        <w:pStyle w:val="21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21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</w:p>
    <w:p>
      <w:pPr>
        <w:pStyle w:val="21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1843"/>
      </w:tblGrid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iCs/>
                <w:sz w:val="18"/>
                <w:szCs w:val="18"/>
              </w:rPr>
            </w:pPr>
            <w:r>
              <w:rPr>
                <w:b w:val="false"/>
                <w:i w:val="false"/>
                <w:iCs/>
                <w:color w:val="FF0000"/>
                <w:sz w:val="28"/>
                <w:szCs w:val="28"/>
              </w:rPr>
              <w:t>«ПРОБКИ»</w:t>
            </w:r>
            <w:r>
              <w:rPr>
                <w:i w:val="false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понсорство программы включает в себя упоминание (устный или записной лайнер «на тишине») о спонсоре в прямом эфире хронометражем до 15 секунд.</w:t>
            </w:r>
            <w:r>
              <w:rPr>
                <w:b w:val="false"/>
                <w:bCs/>
                <w:i w:val="false"/>
                <w:iCs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color w:val="FF0000"/>
                <w:sz w:val="18"/>
                <w:szCs w:val="18"/>
              </w:rPr>
            </w:r>
          </w:p>
          <w:p>
            <w:pPr>
              <w:pStyle w:val="21"/>
              <w:rPr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i w:val="false"/>
                <w:iCs/>
                <w:color w:val="FF0000"/>
                <w:sz w:val="20"/>
              </w:rPr>
              <w:t>«Пробки»</w:t>
            </w:r>
          </w:p>
          <w:p>
            <w:pPr>
              <w:pStyle w:val="21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(весь день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iCs/>
                <w:sz w:val="18"/>
                <w:szCs w:val="18"/>
                <w:u w:val="single"/>
              </w:rPr>
              <w:t>Будни (15 программ)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iCs/>
                <w:sz w:val="18"/>
                <w:szCs w:val="18"/>
              </w:rPr>
              <w:t>(07:45, 08.45, 09.45, 10.45, 11.45, 12.45, 13.45, 14.45, 15.45, 16.45, 17.45, 18.45, 19.45, 20.45, 21.45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62 250 р. 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«Пробки»</w:t>
            </w:r>
          </w:p>
          <w:p>
            <w:pPr>
              <w:pStyle w:val="21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sz w:val="20"/>
              </w:rPr>
              <w:t>(1/2 дня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iCs/>
                <w:sz w:val="18"/>
                <w:szCs w:val="18"/>
                <w:u w:val="single"/>
              </w:rPr>
              <w:t>Будни (8 программ)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i w:val="false"/>
                <w:iCs/>
                <w:sz w:val="18"/>
                <w:szCs w:val="18"/>
              </w:rPr>
              <w:t>(07:45, 09.45, 11.45, 13.45, 15.45, 17.45, 19.45, 21.45)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i w:val="false"/>
                <w:iCs/>
                <w:sz w:val="18"/>
                <w:szCs w:val="18"/>
                <w:u w:val="single"/>
              </w:rPr>
              <w:t>Будни (7 программ)</w:t>
            </w:r>
            <w:r>
              <w:rPr>
                <w:b w:val="false"/>
                <w:i w:val="false"/>
                <w:iCs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iCs/>
                <w:sz w:val="18"/>
                <w:szCs w:val="18"/>
              </w:rPr>
              <w:t>(08.45, 10.45, 12.45,  14.45, 16.45, 18.45, 20.45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4 300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68 000 р. 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«Пробки»</w:t>
            </w:r>
          </w:p>
          <w:p>
            <w:pPr>
              <w:pStyle w:val="21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sz w:val="20"/>
              </w:rPr>
              <w:t>(выходные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iCs/>
                <w:sz w:val="18"/>
                <w:szCs w:val="18"/>
                <w:u w:val="single"/>
              </w:rPr>
              <w:t>Выходные (18 программ)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iCs/>
                <w:sz w:val="18"/>
                <w:szCs w:val="18"/>
              </w:rPr>
              <w:t>(10.45, 11.45, 12.45, 13.45, 14.45, 15.45, 16.45, 17.45, 18:45, 19:45) – суббота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i w:val="false"/>
                <w:iCs/>
                <w:sz w:val="18"/>
                <w:szCs w:val="18"/>
              </w:rPr>
              <w:t>(12.45, 13.45, 14.45, 15.45, 16.45, 17.45, 18.45, 19.45) – воскресень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94 300 р. </w:t>
            </w:r>
          </w:p>
        </w:tc>
      </w:tr>
    </w:tbl>
    <w:p>
      <w:pPr>
        <w:pStyle w:val="21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21"/>
        <w:jc w:val="left"/>
        <w:rPr>
          <w:i w:val="false"/>
          <w:i w:val="false"/>
          <w:iCs/>
          <w:sz w:val="18"/>
          <w:szCs w:val="32"/>
        </w:rPr>
      </w:pPr>
      <w:r>
        <w:rPr>
          <w:i w:val="false"/>
          <w:iCs/>
          <w:sz w:val="18"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21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21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21"/>
        <w:rPr/>
      </w:pPr>
      <w:r>
        <w:rPr>
          <w:i w:val="false"/>
          <w:iCs/>
          <w:szCs w:val="32"/>
        </w:rPr>
        <w:t xml:space="preserve">Стоимость МОСКОВСКИХ спонсорских пакетов ежедневных программ “Авторадио” </w:t>
      </w:r>
    </w:p>
    <w:p>
      <w:pPr>
        <w:pStyle w:val="2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(выход только в московском блоке не гарантируется)</w:t>
      </w:r>
    </w:p>
    <w:p>
      <w:pPr>
        <w:pStyle w:val="21"/>
        <w:rPr>
          <w:i w:val="false"/>
          <w:i w:val="false"/>
          <w:iCs/>
          <w:sz w:val="24"/>
          <w:szCs w:val="32"/>
        </w:rPr>
      </w:pPr>
      <w:r>
        <w:rPr>
          <w:i w:val="false"/>
          <w:iCs/>
          <w:sz w:val="24"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Cs w:val="28"/>
        </w:rPr>
        <w:t>«ПРОБКИ».</w:t>
      </w:r>
      <w:r>
        <w:rPr>
          <w:rFonts w:cs="Times New Roman" w:ascii="Times New Roman" w:hAnsi="Times New Roman"/>
          <w:i/>
          <w:i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нсорство программы включает в себя упоминание (устный или записной лайнер «на тишине») о спонсоре в прямом эфире хронометражем до 15 секунд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8"/>
        </w:rPr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:15, 13:15, 18: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900 000 р. </w:t>
      </w:r>
    </w:p>
    <w:p>
      <w:pPr>
        <w:pStyle w:val="Normal"/>
        <w:tabs>
          <w:tab w:val="clear" w:pos="720"/>
          <w:tab w:val="left" w:pos="9030" w:leader="none"/>
        </w:tabs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.</w:t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  <w:gridCol w:w="2410"/>
        <w:gridCol w:w="1134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15, 14:15, 19: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3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900 000 р. 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3.</w:t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  <w:gridCol w:w="2410"/>
        <w:gridCol w:w="1134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15, 15:15, 20: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3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>
          <w:i/>
          <w:i/>
          <w:iCs/>
          <w:szCs w:val="32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900 000 р. </w:t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tyle13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Стоимость МОСКОВСКИХ спонсорских пакетов ежедневных программ “Авторадио” </w:t>
      </w:r>
      <w:r>
        <w:rPr>
          <w:i w:val="false"/>
          <w:iCs/>
        </w:rPr>
        <w:t xml:space="preserve">                                                                                             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УТРО. «СПОНСОР ЧАСА»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0"/>
          <w:szCs w:val="20"/>
        </w:rPr>
        <w:t>Вариант 2, ролики 20": количество выходов - 30, по 6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ариант 3, ролики 15": количество выходов - 35, по 7 выходов в день, временной сегмент 07:00-22:00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 202 000 р. </w:t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6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5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202 000 р. </w:t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3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6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5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202 000 р. 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ВЕЧЕР. «СПОНСОР ЧАСА» </w:t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202 000 р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rFonts w:cs="Times New Roman"/>
          <w:b w:val="false"/>
          <w:i/>
          <w:color w:val="FF0000"/>
          <w:sz w:val="22"/>
          <w:szCs w:val="22"/>
          <w:u w:val="single"/>
        </w:rPr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6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5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202 000 р. </w:t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3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6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202 000 р.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32"/>
          <w:u w:val="single"/>
        </w:rPr>
      </w:pPr>
      <w:r>
        <w:rPr>
          <w:rFonts w:cs="Times New Roman"/>
          <w:b w:val="false"/>
          <w:i w:val="false"/>
          <w:iCs/>
          <w:szCs w:val="32"/>
          <w:u w:val="single"/>
        </w:rPr>
      </w:r>
    </w:p>
    <w:p>
      <w:pPr>
        <w:pStyle w:val="Heading1"/>
        <w:jc w:val="left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Стоимость МОСКОВСКИХ спонсорских пакетов ежедневных программ “Авторадио” </w:t>
      </w:r>
      <w:r>
        <w:rPr>
          <w:i w:val="false"/>
          <w:iCs/>
        </w:rPr>
        <w:t xml:space="preserve">                                                                                             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Cs w:val="28"/>
        </w:rPr>
        <w:t>«</w:t>
      </w:r>
      <w:r>
        <w:rPr>
          <w:rFonts w:cs="Times New Roman" w:ascii="Times New Roman" w:hAnsi="Times New Roman"/>
          <w:b/>
          <w:caps/>
          <w:color w:val="FF0000"/>
          <w:szCs w:val="28"/>
        </w:rPr>
        <w:t xml:space="preserve">Живой концерт# </w:t>
      </w:r>
      <w:r>
        <w:rPr>
          <w:rFonts w:cs="Times New Roman" w:ascii="Times New Roman" w:hAnsi="Times New Roman"/>
          <w:b/>
          <w:caps/>
          <w:color w:val="FF0000"/>
          <w:szCs w:val="28"/>
          <w:lang w:val="en-US"/>
        </w:rPr>
        <w:t>LIVE</w:t>
      </w:r>
      <w:r>
        <w:rPr>
          <w:rFonts w:cs="Times New Roman" w:ascii="Times New Roman" w:hAnsi="Times New Roman"/>
          <w:b/>
          <w:caps/>
          <w:color w:val="FF0000"/>
          <w:szCs w:val="28"/>
        </w:rPr>
        <w:t xml:space="preserve"> авторадио</w:t>
      </w:r>
      <w:r>
        <w:rPr>
          <w:rFonts w:cs="Times New Roman" w:ascii="Times New Roman" w:hAnsi="Times New Roman"/>
          <w:b/>
          <w:color w:val="FF0000"/>
          <w:szCs w:val="28"/>
        </w:rPr>
        <w:t>»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color w:val="FF000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амые яркие фрагменты выступлений известных музыкантов, которые дают «живые концерты» в студии «Авторадио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Это любимые хиты и новые песни, неожиданные аранжировки и акустические версии знакомых композиций.  Это 100% живой звук!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418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0-18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120 000 р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Стоимость СЕТЕВЫХ спонсорских пакетов ежедневных программ “Авторадио” 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/>
          <w:b w:val="false"/>
          <w:i/>
          <w:iCs/>
          <w:szCs w:val="28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0"/>
        <w:gridCol w:w="4252"/>
        <w:gridCol w:w="1985"/>
      </w:tblGrid>
      <w:tr>
        <w:trPr>
          <w:trHeight w:val="33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рамма (паке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1138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«НОВОСТИ ДН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начале часа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 Пакет включает в себя записное упоминание о спонсоре до 10 сек. в начале программ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  <w:t xml:space="preserve">(требования: «на тишине», без использования музыкального фона, стиль – спокойный, информационный, не «игровой»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 размещение рекламного ролика хронометражем 30 секунд в конце (в спец. Рекламном бло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5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 030 500 р.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5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07 500 р.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9:00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сти дня» (неделя: 5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00 000р.  </w:t>
            </w:r>
          </w:p>
        </w:tc>
      </w:tr>
      <w:tr>
        <w:trPr>
          <w:trHeight w:val="42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ИНФОРМАЦИОННАЯ ПРОГРАММА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30-ой минуте час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акет включает в себя устное или записное упоминание о спонсоре в начале программы, хрн. не должен превышать 10 с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 xml:space="preserve"> (требования: «на тишине», без использования музыкального фона, стиль – спокойный, информационный, не «игровой»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азмещение рекламного ролика в конце (Общий хронометраж упоминания до 30 секунд). </w:t>
            </w:r>
          </w:p>
        </w:tc>
      </w:tr>
      <w:tr>
        <w:trPr>
          <w:trHeight w:val="766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Информационная програм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0:30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Понедельник-пятница </w:t>
            </w:r>
            <w:r>
              <w:rPr>
                <w:rFonts w:cs="Times New Roman" w:ascii="Times New Roman" w:hAnsi="Times New Roman"/>
                <w:sz w:val="20"/>
              </w:rPr>
              <w:t>(5 програм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1 20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«НОВОСТИ ДНЯ»</w:t>
      </w:r>
      <w:r>
        <w:rPr>
          <w:rFonts w:cs="Times New Roman" w:ascii="Times New Roman" w:hAnsi="Times New Roman"/>
          <w:sz w:val="22"/>
          <w:szCs w:val="22"/>
        </w:rPr>
        <w:t xml:space="preserve"> (в начале часа)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Пакет включает в себя записное упоминание о спонсоре до 10 сек. в начале программы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(требования: «на тишине» (без использования музыкального фона, стиль – спокойный, информационный, не «игровой»)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 размещение рекламного ролика в конце программы хронометражем 20 сек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6:00-23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6:00-23:00</w:t>
      </w:r>
    </w:p>
    <w:p>
      <w:pPr>
        <w:pStyle w:val="Normal"/>
        <w:tabs>
          <w:tab w:val="clear" w:pos="720"/>
          <w:tab w:val="left" w:pos="9030" w:leader="none"/>
        </w:tabs>
        <w:ind w:left="1560" w:hanging="0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>1 633 500 р.</w:t>
      </w:r>
      <w:r>
        <w:rPr>
          <w:rFonts w:cs="Times New Roman" w:ascii="Times New Roman" w:hAnsi="Times New Roman"/>
          <w:b/>
          <w:color w:val="FF0000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-2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 633 500 р.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/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Утреннее драйв-шоу «ПОЕХАЛИ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фир: </w:t>
      </w:r>
      <w:r>
        <w:rPr>
          <w:rFonts w:cs="Times New Roman" w:ascii="Times New Roman" w:hAnsi="Times New Roman"/>
          <w:sz w:val="24"/>
          <w:szCs w:val="24"/>
        </w:rPr>
        <w:t>понедельник – пятница, 7-00 до 10-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:</w:t>
      </w:r>
      <w:r>
        <w:rPr>
          <w:rFonts w:cs="Times New Roman" w:ascii="Times New Roman" w:hAnsi="Times New Roman"/>
          <w:sz w:val="24"/>
          <w:szCs w:val="24"/>
        </w:rPr>
        <w:t xml:space="preserve"> Денис Курочкин, Иван Брон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айв-шоу «Поехали» – информационно-развлекательный проект в эфире Авторадио. Это отличная музыка, интересные рубрики и живое общение - в прямом эфи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утро ведущие шоу Денис Курочкин и  Иван Броневой обсуждают с многочисленными экспертами и популярными блогерами самые важные и актуальные для страны 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в эфире выходят рубрики: «Большое путешествие», «Тест Драйв», «Авторынок», «Новый я», «Хочешь быть здоров?», «А может в кино?», «Ну и гаджеты!» и многие другие.  Известные блогеры и  авторитетные эксперты дают советы и отвечают на актуальные вопросы слуша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каждое утро в студию приходят звездные гости - известные музыканты и актеры, спортсмены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ариант 1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 спонсора в часе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08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 в часе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 633 500 р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ариант 2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 спонсора в часе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:00-09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 в часе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 851 300 р.  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32"/>
          <w:u w:val="single"/>
        </w:rPr>
      </w:pPr>
      <w:r>
        <w:rPr>
          <w:rFonts w:cs="Times New Roman"/>
          <w:b w:val="false"/>
          <w:i w:val="false"/>
          <w:iCs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Cs w:val="32"/>
          <w:u w:val="single"/>
        </w:rPr>
      </w:pPr>
      <w:r>
        <w:rPr>
          <w:rFonts w:cs="Times New Roman"/>
          <w:b w:val="false"/>
          <w:i w:val="false"/>
          <w:iCs/>
          <w:color w:val="FF0000"/>
          <w:szCs w:val="32"/>
          <w:u w:val="single"/>
        </w:rPr>
      </w:r>
    </w:p>
    <w:p>
      <w:pPr>
        <w:pStyle w:val="21"/>
        <w:rPr/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ариант 3 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 спонсора в часе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:00-10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 в часе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 851 3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ГРОВАЯ РУБРИКА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райв-шоу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ПОЕХАЛИ»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bCs/>
          <w:i/>
          <w:iCs/>
          <w:color w:val="FF0000"/>
          <w:szCs w:val="28"/>
        </w:rPr>
        <w:t>Игры ротируются по дням и часам.</w:t>
      </w:r>
      <w:r>
        <w:rPr>
          <w:rFonts w:cs="Times New Roman" w:ascii="Times New Roman" w:hAnsi="Times New Roman"/>
          <w:bCs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«ФЕДЯ-ДИЧЬ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интернете огромное количество ну очень диких, даже ужасных песен-будем честны. Стойкие люди в нашей компании собрались духом, отслушали треки отслушали-отобрали. Слушателю включают фрагмент песни, который неожиданно оборвётся. Задача слушателя – отгадать продолжения из трёх предложенных вариантов, которые озвучат ведущи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</w:rPr>
        <w:t>«</w:t>
      </w:r>
      <w:r>
        <w:rPr>
          <w:rFonts w:cs="Times New Roman" w:ascii="Times New Roman" w:hAnsi="Times New Roman"/>
          <w:b/>
          <w:color w:val="FF0000"/>
          <w:lang w:val="en-US"/>
        </w:rPr>
        <w:t>WTF</w:t>
      </w:r>
      <w:r>
        <w:rPr>
          <w:rFonts w:cs="Times New Roman" w:ascii="Times New Roman" w:hAnsi="Times New Roman"/>
          <w:b/>
          <w:color w:val="FF0000"/>
        </w:rPr>
        <w:t>» (</w:t>
      </w:r>
      <w:r>
        <w:rPr>
          <w:rFonts w:cs="Times New Roman" w:ascii="Times New Roman" w:hAnsi="Times New Roman"/>
          <w:b/>
          <w:color w:val="FF0000"/>
          <w:lang w:val="en-US"/>
        </w:rPr>
        <w:t>Wha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Th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Fake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заранее готовят список из десяти новостных заголовков. Пять из них являются правдой, а оставшиеся пять – вымыслом. Задача слушателя, который дозвонился в эфир, догадаться о подлинности или вымышленности хотя бы пяти из них. При этом, слушатель должен давать ответ моментально, сразу после того, как ведущий зачитает ему заголо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  <w:shd w:fill="FBFBFB" w:val="clear"/>
        </w:rPr>
      </w:pPr>
      <w:r>
        <w:rPr>
          <w:rFonts w:cs="Times New Roman" w:ascii="Times New Roman" w:hAnsi="Times New Roman"/>
          <w:b/>
          <w:color w:val="FF0000"/>
          <w:szCs w:val="28"/>
          <w:shd w:fill="FBFBFB" w:val="clear"/>
        </w:rPr>
        <w:t>«ТРАМ-ПАМ-ПА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Мы отобрали реальные заголовки из желтой прессы. Часть закрыли и предлагаем слушателю альтернативные заголовки. Его задача выбрать из трех предложенных вариантов правильны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  <w:shd w:fill="FBFBFB" w:val="clear"/>
        </w:rPr>
      </w:pPr>
      <w:r>
        <w:rPr>
          <w:rFonts w:cs="Times New Roman" w:ascii="Times New Roman" w:hAnsi="Times New Roman"/>
          <w:b/>
          <w:color w:val="FF0000"/>
          <w:szCs w:val="28"/>
          <w:shd w:fill="FBFBFB" w:val="clear"/>
        </w:rPr>
        <w:t>«ЭПИЧЕСКАЯ СИ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Авторадио выпускает на «большой экран» классику отечественного кино и мультиплик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А что нужно для того, чтобы зазвать зрителя в кино и «собрать кассу»? КОНЕЧНО –КРУТОЙ ТРЕЙЛЕР! Курочкин и Броневой сделали по-настоящему Забойные и Крутые – ЭПИЧЕСКИЕ трейлеры к культовым советским кинофильмам и самым любимым советским мультфильмам. Задача слушателя угадать о каком фильме идет речь. Угадал – получаешь пр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 предоставление 5 призов для побе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. Общий хронометраж упоминания и ролика в программе не превышает 30 с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21"/>
        <w:rPr/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sz w:val="24"/>
          <w:szCs w:val="24"/>
          <w:shd w:fill="FBFBFB" w:val="clear"/>
        </w:rPr>
      </w:pPr>
      <w:r>
        <w:rPr>
          <w:i/>
          <w:iCs/>
        </w:rPr>
        <w:t>Цены действительны с 16 сен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shd w:fill="FBFBFB" w:val="clear"/>
        </w:rPr>
      </w:pPr>
      <w:r>
        <w:rPr>
          <w:rFonts w:cs="Times New Roman" w:ascii="Times New Roman" w:hAnsi="Times New Roman"/>
          <w:i/>
          <w:sz w:val="16"/>
          <w:szCs w:val="16"/>
          <w:shd w:fill="FBFBFB" w:val="clear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:5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:5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686 400 р.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</w:r>
    </w:p>
    <w:p>
      <w:pPr>
        <w:pStyle w:val="Normal"/>
        <w:ind w:left="1560" w:right="113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Игра в 07:50 выходит только в случае продажи игры в 08:50 </w:t>
      </w:r>
    </w:p>
    <w:p>
      <w:pPr>
        <w:pStyle w:val="Normal"/>
        <w:ind w:left="1560" w:right="113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и строго при наличии призового фонда от Спонсора. 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5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5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686 400 р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АЖНО!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язательное наличие призового фонда от Спонсора. Согласование формулировки приза проходит через отдел Специальных проектов. Призы клиент вручает самостоятельно, либо отдел СП, если это электронные сертификаты/купоны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</w:r>
    </w:p>
    <w:p>
      <w:pPr>
        <w:pStyle w:val="21"/>
        <w:rPr/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b w:val="false"/>
          <w:b w:val="false"/>
          <w:color w:val="FF0000"/>
          <w:szCs w:val="28"/>
        </w:rPr>
      </w:pPr>
      <w:r>
        <w:rPr>
          <w:i/>
          <w:iCs/>
        </w:rPr>
        <w:t>Цены действительны с 16 сентября 2024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8"/>
        </w:rPr>
        <w:t>«ДРАЙВ ЧАТ»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тро обсуждаем резонансные новости всей страной: спорим, делимся опытом и жизненными историями. Мы задаем тему – слушатели высказываются, в WhatsApp Авторадио и официальной группе Авторадио во ВКонтакте. Авторы лучших сообщений получают заслуженные приз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данного предложения радиостанция может разыгрывать билеты на мероприятия (концерты, кино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. Общий хронометраж упоминания и ролика в программе не превышает 30 сек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35"/>
        <w:gridCol w:w="1701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0-08: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:00-10: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0-2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880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2 600 500 р.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 w:val="16"/>
          <w:szCs w:val="16"/>
          <w:u w:val="single"/>
        </w:rPr>
      </w:pPr>
      <w:r>
        <w:rPr>
          <w:rFonts w:cs="Times New Roman"/>
          <w:b w:val="false"/>
          <w:i w:val="false"/>
          <w:iCs/>
          <w:color w:val="FF0000"/>
          <w:sz w:val="16"/>
          <w:szCs w:val="16"/>
          <w:u w:val="single"/>
        </w:rPr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 xml:space="preserve">Вариант 2, имиджевые ролики 15": количество выходов - 35, по 5 выходов в день.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«ВРЕМЯ СПОРТА» (в рамках Утреннего Шо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 </w:t>
      </w:r>
      <w:r>
        <w:rPr>
          <w:rFonts w:cs="Times New Roman" w:ascii="Times New Roman" w:hAnsi="Times New Roman"/>
          <w:sz w:val="24"/>
          <w:szCs w:val="24"/>
        </w:rPr>
        <w:t xml:space="preserve">Иван Броневой 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ронометраж: </w:t>
      </w:r>
      <w:r>
        <w:rPr>
          <w:rFonts w:cs="Times New Roman" w:ascii="Times New Roman" w:hAnsi="Times New Roman"/>
          <w:sz w:val="24"/>
          <w:szCs w:val="24"/>
        </w:rPr>
        <w:t>03: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порт: коротко и по существу.  Главные события, аналитика ведущего и комментарии экспертов – известных спортсменов, тренеров, руководителей федер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0-08: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:00-23: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чное время выхода рубрик фиксируется при постановке в эфир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0, по 4 выходов в день, временной сегмент 06:00-23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25, по 5 выходов в день, временной сегмент 06:00-23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595 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Cs w:val="32"/>
          <w:u w:val="single"/>
        </w:rPr>
      </w:pPr>
      <w:r>
        <w:rPr>
          <w:rFonts w:cs="Times New Roman"/>
          <w:b w:val="false"/>
          <w:i w:val="false"/>
          <w:iCs/>
          <w:color w:val="FF0000"/>
          <w:szCs w:val="32"/>
          <w:u w:val="single"/>
        </w:rPr>
      </w:r>
    </w:p>
    <w:p>
      <w:pPr>
        <w:pStyle w:val="21"/>
        <w:rPr/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b w:val="false"/>
          <w:b w:val="false"/>
          <w:color w:val="FF0000"/>
          <w:szCs w:val="28"/>
        </w:rPr>
      </w:pPr>
      <w:r>
        <w:rPr>
          <w:i/>
          <w:iCs/>
        </w:rPr>
        <w:t>Цены действительны с 16 сентября 2024 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«ТЕСТ-ДРАЙВ» 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етр Баканов, автожурналист, эксперт 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онометраж:</w:t>
      </w:r>
      <w:r>
        <w:rPr>
          <w:rFonts w:cs="Times New Roman" w:ascii="Times New Roman" w:hAnsi="Times New Roman"/>
          <w:sz w:val="24"/>
          <w:szCs w:val="24"/>
        </w:rPr>
        <w:t xml:space="preserve"> 03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ст-Драйв» - это экспертное мнение, достоверный рассказ о преимуществах и недостатках различных моделей авто. В центре внимания  как новинки, которые в скором времени появятся на наших дорогах,  так и автомобили, которые уже завоевали популярность и продолжают пользоваться спросом. Петр Баканов максимально детально тестируют каждый автомобиль, изучая все возможности машины в условиях города и на бездорожье, и затем делиться своими впечатлениями в эфире. 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Прим. Общий хронометраж упоминания и ролика в программе не превышает 30 сек.</w:t>
      </w:r>
    </w:p>
    <w:tbl>
      <w:tblPr>
        <w:tblW w:w="103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58"/>
        <w:gridCol w:w="1542"/>
        <w:gridCol w:w="560"/>
        <w:gridCol w:w="560"/>
        <w:gridCol w:w="560"/>
        <w:gridCol w:w="701"/>
        <w:gridCol w:w="700"/>
        <w:gridCol w:w="560"/>
        <w:gridCol w:w="564"/>
        <w:gridCol w:w="1402"/>
      </w:tblGrid>
      <w:tr>
        <w:trPr>
          <w:trHeight w:val="313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0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00</w:t>
            </w:r>
          </w:p>
        </w:tc>
        <w:tc>
          <w:tcPr>
            <w:tcW w:w="15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9:00-10:00 </w:t>
            </w:r>
          </w:p>
        </w:tc>
        <w:tc>
          <w:tcPr>
            <w:tcW w:w="15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2: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182" w:hRule="atLeast"/>
        </w:trPr>
        <w:tc>
          <w:tcPr>
            <w:tcW w:w="8986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 подтверждение за 7 рабочих дн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*Спонсором программы не могут быть автомобильные бренды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>2 600 500 р.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 658 900 р.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Cs w:val="32"/>
          <w:u w:val="single"/>
        </w:rPr>
      </w:pPr>
      <w:r>
        <w:rPr>
          <w:rFonts w:cs="Times New Roman"/>
          <w:b w:val="false"/>
          <w:i w:val="false"/>
          <w:iCs/>
          <w:color w:val="FF0000"/>
          <w:szCs w:val="32"/>
          <w:u w:val="single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/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«БОЛЬШОЕ ПУТЕШЕСТВИ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енис Курочкин, Иван Броне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остях:</w:t>
      </w:r>
      <w:r>
        <w:rPr>
          <w:rFonts w:cs="Times New Roman" w:ascii="Times New Roman" w:hAnsi="Times New Roman"/>
          <w:sz w:val="24"/>
          <w:szCs w:val="24"/>
        </w:rPr>
        <w:t xml:space="preserve"> известные тревел-блогеры, ведущие популярных программ о путешеств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онометраж:</w:t>
      </w:r>
      <w:r>
        <w:rPr>
          <w:rFonts w:cs="Times New Roman" w:ascii="Times New Roman" w:hAnsi="Times New Roman"/>
          <w:sz w:val="24"/>
          <w:szCs w:val="24"/>
        </w:rPr>
        <w:t xml:space="preserve"> 03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набдить слушателей всеми необходимыми знаниями и рассказать о возможных направлениях, чтобы при первой возможности отправиться в «Большое путешествие». Нетуристические места и неочевидные достопримечательности, а также варианты досуга от бывалых путешественников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Прим. Общий хронометраж упоминания и ролика в программе не превышает 30 сек.</w:t>
      </w:r>
    </w:p>
    <w:tbl>
      <w:tblPr>
        <w:tblW w:w="10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50"/>
        <w:gridCol w:w="1534"/>
        <w:gridCol w:w="558"/>
        <w:gridCol w:w="558"/>
        <w:gridCol w:w="558"/>
        <w:gridCol w:w="698"/>
        <w:gridCol w:w="697"/>
        <w:gridCol w:w="558"/>
        <w:gridCol w:w="561"/>
        <w:gridCol w:w="1395"/>
      </w:tblGrid>
      <w:tr>
        <w:trPr>
          <w:trHeight w:val="13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00</w:t>
            </w:r>
          </w:p>
        </w:tc>
        <w:tc>
          <w:tcPr>
            <w:tcW w:w="15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2: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8945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Точное время выхода рубрик фиксируется при постановке в эфи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одтверждение за 7 рабочих дн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>2 600 500 р.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658 900 р.  </w:t>
      </w:r>
    </w:p>
    <w:p>
      <w:pPr>
        <w:pStyle w:val="Heading1"/>
        <w:jc w:val="left"/>
        <w:rPr>
          <w:color w:val="FF0000"/>
          <w:sz w:val="28"/>
          <w:szCs w:val="28"/>
        </w:rPr>
      </w:pPr>
      <w:r>
        <w:rPr>
          <w:bCs/>
          <w:color w:val="FF0000"/>
          <w:szCs w:val="22"/>
        </w:rPr>
        <w:t>«</w:t>
      </w:r>
      <w:r>
        <w:rPr>
          <w:bCs/>
          <w:color w:val="FF0000"/>
          <w:sz w:val="28"/>
          <w:szCs w:val="28"/>
        </w:rPr>
        <w:t>АВТОРЫНОК»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ориентирована на рынок вторичных автомобилей и будет интересна тем, кто планирует купить автомобиль «с пробегом». Как не оказаться жертвой мошенников-перекупщиков и не потратить деньги на ветер? Как определить реальный пробег автомобиля? Как узнать, было ли авто в авариях? Эти и многие другие важные вопросы ведущие шоу Денис Курочкин и Иван Броневой обсуждают в студии с экспертами.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10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Точное время выхода рубрик фиксируется при постановке в эф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одтверждение за 7 рабочих дн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на Москву/Сеть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332 000 р.  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 395 000 р.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iCs/>
          <w:color w:val="FF0000"/>
          <w:sz w:val="28"/>
          <w:szCs w:val="28"/>
          <w:u w:val="single"/>
        </w:rPr>
      </w:pPr>
      <w:r>
        <w:rPr>
          <w:rFonts w:cs="Times New Roman"/>
          <w:iCs/>
          <w:color w:val="FF0000"/>
          <w:sz w:val="28"/>
          <w:szCs w:val="28"/>
          <w:u w:val="single"/>
        </w:rPr>
      </w:r>
    </w:p>
    <w:p>
      <w:pPr>
        <w:pStyle w:val="Heading1"/>
        <w:jc w:val="left"/>
        <w:rPr>
          <w:iCs/>
          <w:color w:val="FF0000"/>
          <w:sz w:val="28"/>
        </w:rPr>
      </w:pPr>
      <w:r>
        <w:rPr>
          <w:iCs/>
          <w:color w:val="FF0000"/>
          <w:sz w:val="28"/>
        </w:rPr>
      </w:r>
    </w:p>
    <w:p>
      <w:pPr>
        <w:pStyle w:val="21"/>
        <w:jc w:val="left"/>
        <w:rPr>
          <w:i w:val="false"/>
          <w:i w:val="false"/>
          <w:iCs/>
          <w:color w:val="FF0000"/>
          <w:sz w:val="28"/>
          <w:szCs w:val="32"/>
        </w:rPr>
      </w:pPr>
      <w:r>
        <w:rPr>
          <w:i w:val="false"/>
          <w:iCs/>
          <w:color w:val="FF0000"/>
          <w:sz w:val="28"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Cs/>
          <w:color w:val="FF0000"/>
          <w:sz w:val="28"/>
        </w:rPr>
      </w:pPr>
      <w:r>
        <w:rPr>
          <w:i/>
          <w:iCs/>
        </w:rPr>
        <w:t>Цены действительны с 16 сентября 2024 года</w:t>
      </w:r>
    </w:p>
    <w:p>
      <w:pPr>
        <w:pStyle w:val="Heading1"/>
        <w:jc w:val="left"/>
        <w:rPr>
          <w:iCs/>
          <w:sz w:val="28"/>
        </w:rPr>
      </w:pPr>
      <w:r>
        <w:rPr>
          <w:iCs/>
          <w:color w:val="FF0000"/>
          <w:sz w:val="28"/>
        </w:rPr>
        <w:t>«АВТОНОВОСТИ».</w:t>
      </w:r>
      <w:r>
        <w:rPr>
          <w:iC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драйв-шоу «Поехали» Денис Курочкин рассказывает последние новости из мира моторов. Важные изменения автомобильного рынка, громкие премьеры и инновационные разработки, автомобильные рейтинги и любопытные исследования ученых.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-09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Точное время выхода рубрик фиксируется при постановке в эф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одтверждение за 7 рабочих дн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/>
      </w:pPr>
      <w:r>
        <w:rPr>
          <w:bCs/>
          <w:sz w:val="22"/>
          <w:szCs w:val="22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на Москву/Сеть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332 000 р.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>1 395 000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«</w:t>
      </w:r>
      <w:r>
        <w:rPr>
          <w:rFonts w:cs="Times New Roman" w:ascii="Times New Roman" w:hAnsi="Times New Roman"/>
          <w:b/>
          <w:color w:val="FF0000"/>
          <w:szCs w:val="28"/>
        </w:rPr>
        <w:t>НУ И ГАДЖЕТЫ/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ЗАЛ ИГРОВЫХ АВТОМАТОВ» 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НУ И ГАДЖЕТЫ»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едущий: </w:t>
      </w:r>
      <w:r>
        <w:rPr>
          <w:rFonts w:cs="Times New Roman" w:ascii="Times New Roman" w:hAnsi="Times New Roman"/>
          <w:sz w:val="22"/>
          <w:szCs w:val="22"/>
        </w:rPr>
        <w:t xml:space="preserve">Андрей Рассказов, техноблоге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ронометраж: </w:t>
      </w:r>
      <w:r>
        <w:rPr>
          <w:rFonts w:cs="Times New Roman" w:ascii="Times New Roman" w:hAnsi="Times New Roman"/>
          <w:sz w:val="22"/>
          <w:szCs w:val="22"/>
        </w:rPr>
        <w:t>3: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брика о главных технических новинках будет интересна тем, кто хочет быть в курсе всех последних разработок, которые представляют как крупные компании, так и неизвестные производители. Гаджеты  появляются  каждый день и быстро входят в нашу жизнь. Эксперт рубрики – популярный техноблогер Андрей Рассказов помогает слушателям понять, какие девайсы достойны внимания, а какие – окажутся бесполезными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пакета выходят две оригинальные программы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8:00-09: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одтверждение за 7 рабочих дней.</w:t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– на Москву/Сеть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332 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260 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Cs w:val="32"/>
          <w:u w:val="single"/>
        </w:rPr>
      </w:pPr>
      <w:r>
        <w:rPr>
          <w:rFonts w:cs="Times New Roman"/>
          <w:b w:val="false"/>
          <w:i w:val="false"/>
          <w:iCs/>
          <w:color w:val="FF0000"/>
          <w:szCs w:val="32"/>
          <w:u w:val="single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/МОСКОВСКИХ спонсорских пакетов ежедневных программ “Авторадио”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Heading1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«ДЕНЬГИ ЕСТЬ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Денис Курочкин, Иван Бронев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: финансовые блогеры, юристы, налоговые консульта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ронометраж: </w:t>
      </w:r>
      <w:r>
        <w:rPr>
          <w:rFonts w:cs="Times New Roman" w:ascii="Times New Roman" w:hAnsi="Times New Roman"/>
          <w:sz w:val="24"/>
          <w:szCs w:val="24"/>
        </w:rPr>
        <w:t>03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ая информация о состоянии валютного рынка, обзор ситуации на рынке недвижимости, как сэкономить на услугах ЖКХ и много другое. Эксперты рубрики в максимально простой, понятной форме рассказывают слушателям о важных изменениях и вместе с тем отвечают на главные вопросы: на каких условиях стоит брать ипотеку, пора ли менять валюту на рубли и выгодно ли сейчас продавать автомобиль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7:00-10: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Точное время выхода рубрик фиксируется при постановке в эф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одтверждение за 7 рабочих дн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– на Москву/Сеть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332 000 р.  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260 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Cs w:val="32"/>
          <w:u w:val="single"/>
        </w:rPr>
      </w:pPr>
      <w:r>
        <w:rPr>
          <w:rFonts w:cs="Times New Roman"/>
          <w:b w:val="false"/>
          <w:i w:val="false"/>
          <w:iCs/>
          <w:color w:val="FF0000"/>
          <w:szCs w:val="32"/>
          <w:u w:val="single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/МОСКОВСКИХ спонсорских пакетов ежедневных программ “Авторадио”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32"/>
        </w:rPr>
      </w:pPr>
      <w:r>
        <w:rPr>
          <w:rFonts w:cs="Times New Roman"/>
          <w:b w:val="false"/>
          <w:i w:val="false"/>
          <w:iCs/>
          <w:szCs w:val="32"/>
        </w:rPr>
      </w:r>
    </w:p>
    <w:p>
      <w:pPr>
        <w:pStyle w:val="Heading1"/>
        <w:jc w:val="left"/>
        <w:rPr>
          <w:color w:val="FF0000"/>
          <w:sz w:val="24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«</w:t>
      </w:r>
      <w:r>
        <w:rPr>
          <w:color w:val="FF0000"/>
          <w:sz w:val="28"/>
          <w:szCs w:val="28"/>
        </w:rPr>
        <w:t>ЧТО ТАМ-ПОД КАПОТОМ?</w:t>
      </w:r>
      <w:r>
        <w:rPr>
          <w:color w:val="FF0000"/>
          <w:sz w:val="28"/>
        </w:rPr>
        <w:t xml:space="preserve">» 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выпуске программы – подборка уникальных лайф-хаков, которые будут интересны автомобилистам. Эксперты простым и понятным языком рассказывается об автомобилях и особенностях эксплуатации. Какое масло выбрать, зачем в автомобиле тосол, как часто надо заправлять кондиционер, как октановое число бензина влияет на ход автомобиля – ответы на эти и многие другие вопросы слушатели Авторадио узнают из рубрики «Что там - под капотом?»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10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Точное время выхода рубрик фиксируется при постановке в эф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одтверждение за 7 рабочих дн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/>
      </w:pPr>
      <w:r>
        <w:rPr>
          <w:bCs/>
          <w:sz w:val="22"/>
          <w:szCs w:val="22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– на Москву/Сеть.</w:t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332 000 р.  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 260 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8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32"/>
        </w:rPr>
      </w:pPr>
      <w:r>
        <w:rPr>
          <w:rFonts w:cs="Times New Roman"/>
          <w:b w:val="false"/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/МОСКОВСКИХ спонсорских пакетов ежедневных программ “Авторадио”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Heading1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«</w:t>
      </w:r>
      <w:r>
        <w:rPr>
          <w:color w:val="FF0000"/>
          <w:sz w:val="28"/>
          <w:szCs w:val="28"/>
        </w:rPr>
        <w:t>ХОЧЕШЬ БЫТЬ ЗДОРОВ? / НОВЫЙ Я</w:t>
      </w:r>
      <w:r>
        <w:rPr>
          <w:color w:val="FF0000"/>
          <w:sz w:val="28"/>
        </w:rPr>
        <w:t xml:space="preserve">»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ХОЧЕШЬ БЫТЬ ЗДОРОВ?». </w:t>
      </w:r>
      <w:r>
        <w:rPr>
          <w:rFonts w:cs="Times New Roman" w:ascii="Times New Roman" w:hAnsi="Times New Roman"/>
          <w:sz w:val="24"/>
          <w:szCs w:val="24"/>
        </w:rPr>
        <w:t xml:space="preserve">Быть здоровым и оставаться в тонусе, даже в условиях жизни в большом городе, - можно! А вот как это грамотно сделать – расскажут эксперты. Известные спортивные блогеры, врачи, нутрициологи. Они помогут разобраться в принципах здорового питания, развенчают лжефакты, которыми пополняется интернет, а также дадут все необходимые инструменты, чтобы своими силами поддерживать здоровье на высоком уров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НОВЫЙ Я». </w:t>
      </w:r>
      <w:r>
        <w:rPr>
          <w:rFonts w:cs="Times New Roman" w:ascii="Times New Roman" w:hAnsi="Times New Roman"/>
          <w:sz w:val="24"/>
          <w:szCs w:val="24"/>
        </w:rPr>
        <w:t>Рубрика, которая всегда подскажет, как выглядеть модно и стильно в любой ситуации. Эксперты – известные фэшн-блогеры и барберы – дают простые советы: как правильно подобрать галстук, как ухаживать за бородой и усами, очки какой формы лучше выбрать?  В рубрике есть и советы для разрешения внутренних вопросов, на которые отвечает авторитетный психолог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10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Точное время выхода рубрик фиксируется при постановке в эф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одтверждение за 7 рабочих дн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– на Москву/Сеть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332 000 р.  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260 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1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1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Cs w:val="32"/>
        </w:rPr>
      </w:pPr>
      <w:r>
        <w:rPr>
          <w:rFonts w:cs="Times New Roman"/>
          <w:b w:val="false"/>
          <w:i w:val="false"/>
          <w:iCs/>
          <w:color w:val="FF0000"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/МОСКОВСКИХ спонсорских пакетов ежедневных программ “Авторадио”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«</w:t>
      </w:r>
      <w:r>
        <w:rPr>
          <w:rFonts w:cs="Times New Roman" w:ascii="Times New Roman" w:hAnsi="Times New Roman"/>
          <w:b/>
          <w:color w:val="FF0000"/>
          <w:szCs w:val="28"/>
        </w:rPr>
        <w:t>А МОЖЕТ, В КИНО?</w:t>
      </w:r>
      <w:r>
        <w:rPr>
          <w:rFonts w:cs="Times New Roman" w:ascii="Times New Roman" w:hAnsi="Times New Roman"/>
          <w:b/>
          <w:color w:val="FF0000"/>
        </w:rPr>
        <w:t xml:space="preserve">»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кинокритик Егор Москвитин даёт краткую рецензию на фильмы и сериалы, которые появляются на экранах, обсуждает их с ведущими и рассказывает интересные факты, связанные с созданием картины. К тому же посещает мировые кинофестивали, откуда делится со слушателями свежими новостями. А также помогает составить предварительное впечатление о фильме и решить - стоит идти в кинотеатр или нет?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Москвитин – популярный кинокритик, пишет о кино для ряда авторитетных изданий. Также он программный директор фестиваля сериалов «Пилот»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-10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одтверждение за 7 рабочих дней.</w:t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– на Москву/Сеть.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332 000 р.  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260 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/МОСКОВСКИХ спонсорских пакетов ежедневных программ “Авторадио”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32"/>
        </w:rPr>
      </w:pPr>
      <w:r>
        <w:rPr>
          <w:rFonts w:cs="Times New Roman"/>
          <w:b w:val="false"/>
          <w:i w:val="false"/>
          <w:iCs/>
          <w:szCs w:val="32"/>
        </w:rPr>
      </w:r>
    </w:p>
    <w:p>
      <w:pPr>
        <w:pStyle w:val="Heading1"/>
        <w:jc w:val="left"/>
        <w:rPr>
          <w:i/>
          <w:i/>
          <w:iCs/>
          <w:color w:val="FF0000"/>
          <w:szCs w:val="32"/>
        </w:rPr>
      </w:pPr>
      <w:r>
        <w:rPr>
          <w:i/>
          <w:iCs/>
          <w:color w:val="FF0000"/>
          <w:szCs w:val="32"/>
        </w:rPr>
      </w:r>
    </w:p>
    <w:p>
      <w:pPr>
        <w:pStyle w:val="Heading1"/>
        <w:jc w:val="left"/>
        <w:rPr>
          <w:i/>
          <w:i/>
          <w:iCs/>
          <w:sz w:val="28"/>
          <w:szCs w:val="28"/>
        </w:rPr>
      </w:pPr>
      <w:r>
        <w:rPr>
          <w:color w:val="FF0000"/>
          <w:sz w:val="28"/>
          <w:szCs w:val="28"/>
        </w:rPr>
        <w:t xml:space="preserve">«СВОБОДНОЕ ВРЕМЯ»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ВОБОДНОЕ ВРЕМЯ»</w:t>
      </w:r>
      <w:r>
        <w:rPr>
          <w:rFonts w:cs="Times New Roman" w:ascii="Times New Roman" w:hAnsi="Times New Roman"/>
          <w:sz w:val="24"/>
          <w:szCs w:val="24"/>
        </w:rPr>
        <w:t xml:space="preserve"> Рубрика о хобби, которые делают жизнь интересной и увлекательной. Эксперты делятся местами для проведения отличного досуга, но и рассказывают, сколько это стоит, а также лафхаками для новичков. Ведущие Денис Курочкин, Иван Броневой регулярно приглашают знатоков верховой езды, скалолазания, </w:t>
      </w:r>
      <w:r>
        <w:rPr>
          <w:rFonts w:cs="Times New Roman" w:ascii="Times New Roman" w:hAnsi="Times New Roman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sz w:val="24"/>
          <w:szCs w:val="24"/>
        </w:rPr>
        <w:t xml:space="preserve">, хобби-хорсинга и для любителей тихого домашнего отдыха популярных книжных блогеров с интересными подборкам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:00-10: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Точное время выхода рубрик фиксируется при постановке в эф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одтверждение за 7 рабочих дн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Cs w:val="24"/>
        </w:rPr>
      </w:pPr>
      <w:r>
        <w:rPr>
          <w:bCs/>
          <w:szCs w:val="24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– на Москву/Сеть.</w:t>
      </w:r>
    </w:p>
    <w:p>
      <w:pPr>
        <w:pStyle w:val="Style13"/>
        <w:spacing w:before="0" w:after="0"/>
        <w:jc w:val="both"/>
        <w:rPr/>
      </w:pPr>
      <w:r>
        <w:rPr/>
        <w:t>- 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>- Вариант 3, ролики 15": количество выходов - 42, по 6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332 000 р.  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260 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1"/>
        <w:jc w:val="left"/>
        <w:rPr>
          <w:rFonts w:ascii="Times New Roman" w:hAnsi="Times New Roman" w:cs="Times New Roman"/>
          <w:bCs/>
          <w:i w:val="false"/>
          <w:i w:val="false"/>
          <w:iCs/>
          <w:sz w:val="22"/>
          <w:szCs w:val="32"/>
        </w:rPr>
      </w:pPr>
      <w:r>
        <w:rPr>
          <w:rFonts w:cs="Times New Roman"/>
          <w:bCs/>
          <w:i w:val="false"/>
          <w:iCs/>
          <w:sz w:val="22"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/МОСКОВСКИХ спонсорских пакетов ежедневных программ “Авторадио”</w:t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>«СЪЕШЬ МЕНЯ»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для тех, кто любит готовить, но не готов тратить на это много времени и сил. То, что готовить можно быстро, вкусно и из самых простых продуктов – доказывают на собственном примере ведущие шоу. Вместе с известными шеф-поварами и рестораторами они готовят блюда, которые сможет повторить на своей кухне любой слушатель Авторади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еклам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:00-10: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:00-10: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минание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Точное время выхода рубрик фиксируется при постановке в эф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одтверждение за 7 рабочих дн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left" w:pos="10488" w:leader="none"/>
        </w:tabs>
        <w:ind w:right="-2" w:hanging="0"/>
        <w:jc w:val="left"/>
        <w:rPr>
          <w:bCs/>
          <w:szCs w:val="24"/>
        </w:rPr>
      </w:pPr>
      <w:r>
        <w:rPr>
          <w:bCs/>
          <w:szCs w:val="24"/>
        </w:rPr>
        <w:t>Спонсорство программы включает в себя упоминание - Федеральное 15", размещение рекламных роликов хронометражем до 30" в рекламном блоке – на Москву/Сеть.</w:t>
      </w:r>
    </w:p>
    <w:p>
      <w:pPr>
        <w:pStyle w:val="Style13"/>
        <w:spacing w:before="0" w:after="0"/>
        <w:jc w:val="both"/>
        <w:rPr/>
      </w:pPr>
      <w:r>
        <w:rPr/>
        <w:t>- 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>- Вариант 3, ролики 15": количество выходов - 42, по 6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СЕТЬ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332 000 р.  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 МОСКВ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260 0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Cs w:val="32"/>
        </w:rPr>
      </w:pPr>
      <w:r>
        <w:rPr>
          <w:rFonts w:cs="Times New Roman"/>
          <w:b w:val="false"/>
          <w:i w:val="false"/>
          <w:iCs/>
          <w:color w:val="FF0000"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Вечернее шоу «МУРЗИЛКИ </w:t>
      </w:r>
      <w:r>
        <w:rPr>
          <w:rFonts w:cs="Times New Roman" w:ascii="Times New Roman" w:hAnsi="Times New Roman"/>
          <w:b/>
          <w:color w:val="FF0000"/>
          <w:szCs w:val="28"/>
          <w:lang w:val="en-US"/>
        </w:rPr>
        <w:t>LIVE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ариант 1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 спонсора в часе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:00-19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 в часе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1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850 500 р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ариант 2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 спонсора в часе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:00-20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 в часе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1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1 850 500 р.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 спонсора в часе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:00-21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 в часе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:00-21: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28, по 4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>Стоимость спонсорского пакета</w:t>
      </w:r>
      <w:r>
        <w:rPr>
          <w:rFonts w:cs="Times New Roman" w:ascii="Times New Roman" w:hAnsi="Times New Roman"/>
          <w:b/>
          <w:szCs w:val="28"/>
          <w:u w:val="single"/>
        </w:rPr>
        <w:t xml:space="preserve">: 1 850 500 р.  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Cs w:val="28"/>
          <w:u w:val="single"/>
        </w:rPr>
      </w:r>
    </w:p>
    <w:p>
      <w:pPr>
        <w:pStyle w:val="21"/>
        <w:jc w:val="left"/>
        <w:rPr>
          <w:rFonts w:ascii="Times New Roman" w:hAnsi="Times New Roman" w:cs="Times New Roman"/>
          <w:bCs/>
          <w:i w:val="false"/>
          <w:i w:val="false"/>
          <w:iCs/>
          <w:szCs w:val="32"/>
        </w:rPr>
      </w:pPr>
      <w:r>
        <w:rPr>
          <w:rFonts w:cs="Times New Roman"/>
          <w:bCs/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«ВЕЧЕРОМ В КУПЛЕТЕ». Буд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, в которой ведущие шоу Мурзилки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 xml:space="preserve"> подводят информационные итоги дня. Каждый вечер Брагин, Гордеева и Захар определяют три наиболее важные и актуальные новости и обсуждают их со слушателями. Вместе разбираются в том, что произошло, почему это случилось и какое дальнейшее развитие получат события? Новости, которые Брагин, Гордеева и Захар превращают в песни, интересуют в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 формату добавляет то, что в финале каждого часа поющие-ведущие Мурзилки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 xml:space="preserve"> исполняют песню, написанную специально по заданной теме.  За время шоу звучит три таких композиции.  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709"/>
        <w:gridCol w:w="708"/>
        <w:gridCol w:w="567"/>
        <w:gridCol w:w="567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:00-23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:52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:5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92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15": количество выходов - 20, по 4 выходов в день, временной сегмент 06:00-23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20": количество выходов - 25, по 5 выходов в день, временной сегмент 06:00-23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3"/>
        <w:spacing w:before="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332 000 р.  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FF0000"/>
          <w:szCs w:val="32"/>
          <w:u w:val="single"/>
        </w:rPr>
      </w:pPr>
      <w:r>
        <w:rPr>
          <w:rFonts w:cs="Times New Roman"/>
          <w:b w:val="false"/>
          <w:i w:val="false"/>
          <w:iCs/>
          <w:color w:val="FF0000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2"/>
          <w:szCs w:val="32"/>
        </w:rPr>
      </w:pPr>
      <w:r>
        <w:rPr>
          <w:rFonts w:cs="Times New Roman"/>
          <w:b w:val="false"/>
          <w:i w:val="false"/>
          <w:iCs/>
          <w:sz w:val="22"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32"/>
        </w:rPr>
      </w:pPr>
      <w:r>
        <w:rPr>
          <w:rFonts w:cs="Times New Roman"/>
          <w:b w:val="false"/>
          <w:i w:val="false"/>
          <w:iCs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Концерт по заявкам «</w:t>
      </w:r>
      <w:r>
        <w:rPr>
          <w:rFonts w:cs="Times New Roman" w:ascii="Times New Roman" w:hAnsi="Times New Roman"/>
          <w:b/>
          <w:caps/>
          <w:color w:val="FF0000"/>
          <w:sz w:val="22"/>
          <w:szCs w:val="22"/>
        </w:rPr>
        <w:t>Авторадио поздравляет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»</w:t>
      </w:r>
      <w:r>
        <w:rPr/>
        <w:t xml:space="preserve"> </w:t>
      </w:r>
    </w:p>
    <w:tbl>
      <w:tblPr>
        <w:tblW w:w="10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21"/>
        <w:gridCol w:w="1559"/>
        <w:gridCol w:w="530"/>
        <w:gridCol w:w="604"/>
        <w:gridCol w:w="567"/>
        <w:gridCol w:w="709"/>
        <w:gridCol w:w="708"/>
        <w:gridCol w:w="567"/>
        <w:gridCol w:w="567"/>
        <w:gridCol w:w="1473"/>
      </w:tblGrid>
      <w:tr>
        <w:trPr>
          <w:trHeight w:val="54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:00-23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"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:00-15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"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:00-15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"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лик в блоке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:00-15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"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</w:t>
            </w:r>
          </w:p>
        </w:tc>
      </w:tr>
    </w:tbl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>2 304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500 р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«ЧЕМПИОНЫ»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 звездах спорта! Долгий путь к славе, победы и поражения. Интересные факты и цифры. Увлекательный рассказ о том, как спортсмены становятся чемпионами. Среди героев программы - Николай Валуев, Елена Исимбаева, Александр Кержаков. </w:t>
      </w:r>
      <w:r>
        <w:rPr>
          <w:rFonts w:cs="Times New Roman" w:ascii="Times New Roman" w:hAnsi="Times New Roman"/>
          <w:b/>
          <w:i/>
          <w:sz w:val="24"/>
          <w:szCs w:val="24"/>
        </w:rPr>
        <w:t>Необходимо подтверждение за 7 рабочих дне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3"/>
        <w:gridCol w:w="1559"/>
        <w:gridCol w:w="431"/>
        <w:gridCol w:w="431"/>
        <w:gridCol w:w="420"/>
        <w:gridCol w:w="425"/>
        <w:gridCol w:w="425"/>
        <w:gridCol w:w="425"/>
        <w:gridCol w:w="450"/>
        <w:gridCol w:w="2667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б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:50  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6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:50 (повтор)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0-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195 600 р. 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Стоимость СЕТЕВЫХ спонсорских пакетов ежедневных программ “Авторадио”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Цены действительны с 16 сентября 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/>
          <w:b w:val="false"/>
          <w:i/>
          <w:iCs/>
          <w:szCs w:val="28"/>
        </w:rPr>
      </w:r>
    </w:p>
    <w:p>
      <w:pPr>
        <w:pStyle w:val="21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Cs w:val="28"/>
        </w:rPr>
        <w:t>«ЗВЕЗДЫ АВТОРАДИО»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грамма о жизни и творчестве отечественных и зарубежных музыкантов, песни которых каждый день звучат в эфире Авторадио! Команда Авторадио встречается с артистами на концертах, наблюдает за их работой </w:t>
      </w:r>
      <w:r>
        <w:rPr>
          <w:rFonts w:cs="Times New Roman" w:ascii="Times New Roman" w:hAnsi="Times New Roman"/>
          <w:sz w:val="24"/>
          <w:szCs w:val="24"/>
        </w:rPr>
        <w:t xml:space="preserve">в звукозаписывающих студиях, бывает у них дома, чтобы потом подробно рассказать о том, чем живут звезды, как пишутся песни, сколько сил и времени уходит на создание клипов, и что на самом деле происходит по ту сторону звездного Олимпа! Все, что вы хотели узнать про любимого артиста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 подтверждение за 7 рабоч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. Общий хронометраж упоминания и ролика в программе не превышает 30 сек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81"/>
        <w:gridCol w:w="1751"/>
        <w:gridCol w:w="571"/>
        <w:gridCol w:w="567"/>
        <w:gridCol w:w="709"/>
        <w:gridCol w:w="567"/>
        <w:gridCol w:w="708"/>
        <w:gridCol w:w="709"/>
        <w:gridCol w:w="567"/>
        <w:gridCol w:w="1276"/>
      </w:tblGrid>
      <w:tr>
        <w:trPr>
          <w:trHeight w:val="27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4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5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4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минание</w:t>
            </w:r>
          </w:p>
        </w:tc>
        <w:tc>
          <w:tcPr>
            <w:tcW w:w="14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:50</w:t>
            </w:r>
          </w:p>
        </w:tc>
        <w:tc>
          <w:tcPr>
            <w:tcW w:w="17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4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ли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:00-23: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07" w:hRule="atLeast"/>
        </w:trPr>
        <w:tc>
          <w:tcPr>
            <w:tcW w:w="105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35, по 5 выходов в день, временной сегмент 07:00-22:00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Cs w:val="28"/>
        </w:rPr>
        <w:t xml:space="preserve">Стоимость спонсорского пакета: </w:t>
      </w:r>
      <w:r>
        <w:rPr>
          <w:rFonts w:cs="Times New Roman" w:ascii="Times New Roman" w:hAnsi="Times New Roman"/>
          <w:b/>
          <w:szCs w:val="28"/>
          <w:u w:val="single"/>
        </w:rPr>
        <w:t xml:space="preserve">2 007 500 р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се цены указаны в рублях без учета НД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8"/>
          <w:u w:val="single"/>
        </w:rPr>
      </w:pPr>
      <w:r>
        <w:rPr>
          <w:rFonts w:cs="Times New Roman"/>
          <w:b w:val="false"/>
          <w:i/>
          <w:color w:val="FF0000"/>
          <w:sz w:val="22"/>
          <w:szCs w:val="28"/>
          <w:u w:val="single"/>
        </w:rPr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ШКАЛА ОБЪЕМНЫХ СКИД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4961"/>
      </w:tblGrid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личество пак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ъемная скидка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%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%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%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%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выше 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RAND MED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495) 7408558 (</w:t>
      </w:r>
      <w:r>
        <w:rPr>
          <w:rFonts w:cs="Times New Roman" w:ascii="Times New Roman" w:hAnsi="Times New Roman"/>
          <w:sz w:val="22"/>
          <w:szCs w:val="22"/>
        </w:rPr>
        <w:t>многоканальный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fo@brandmedia.ru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ww.brand-radio.ru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 w:eastAsia="ru-RU"/>
      </w:rPr>
    </w:pPr>
    <w:r>
      <w:rPr>
        <w:rFonts w:cs="Times New Roman" w:ascii="Times New Roman" w:hAnsi="Times New Roman"/>
        <w:sz w:val="24"/>
        <w:szCs w:val="24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14575</wp:posOffset>
          </wp:positionH>
          <wp:positionV relativeFrom="paragraph">
            <wp:posOffset>-333375</wp:posOffset>
          </wp:positionV>
          <wp:extent cx="1805305" cy="1221105"/>
          <wp:effectExtent l="0" t="0" r="0" b="0"/>
          <wp:wrapTight wrapText="bothSides">
            <wp:wrapPolygon edited="0">
              <wp:start x="-111" y="0"/>
              <wp:lineTo x="-111" y="21426"/>
              <wp:lineTo x="21600" y="21426"/>
              <wp:lineTo x="21600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" w:right="-58" w:hanging="0"/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FF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ahoma" w:hAnsi="Tahoma" w:cs="Tahoma"/>
      <w:sz w:val="28"/>
    </w:rPr>
  </w:style>
  <w:style w:type="character" w:styleId="Style10">
    <w:name w:val="Нижний колонтитул Знак"/>
    <w:qFormat/>
    <w:rPr>
      <w:rFonts w:ascii="Tahoma" w:hAnsi="Tahoma" w:cs="Tahoma"/>
      <w:sz w:val="28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Style1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4:00Z</dcterms:created>
  <dc:creator>www.brand-radio.ru</dc:creator>
  <dc:description/>
  <cp:keywords/>
  <dc:language>en-US</dc:language>
  <cp:lastModifiedBy>Павел Левашев</cp:lastModifiedBy>
  <cp:lastPrinted>2023-10-18T12:43:00Z</cp:lastPrinted>
  <dcterms:modified xsi:type="dcterms:W3CDTF">2024-10-16T12:12:00Z</dcterms:modified>
  <cp:revision>5</cp:revision>
  <dc:subject/>
  <dc:title>Суперхит</dc:title>
</cp:coreProperties>
</file>